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RS 5</w:t>
      </w:r>
    </w:p>
    <w:p>
      <w:pPr>
        <w:pStyle w:val="Normal"/>
        <w:rPr/>
      </w:pPr>
      <w:r>
        <w:rPr/>
        <w:t>Radgröße</w:t>
        <w:tab/>
        <w:tab/>
        <w:tab/>
        <w:t>7 J  x 15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758"/>
        <w:gridCol w:w="1021"/>
        <w:gridCol w:w="680"/>
        <w:gridCol w:w="1361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umfang (mm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5 LK100/Z02 63,4-59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9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5 LK100 / Z06 63,4-5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5 LK108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63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5 LK114,3/Z13 70-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O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5 LK110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0/65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5 LK114,3 / Z10 70-6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5 LK115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5/70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5 LK100 / Z01 63,4-60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5 LK100 / Z03 63,4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5 LK100 / Z04 63,4-56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5 LK100 / Z05 63,4-56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5 LK100 A37 / Z07 63,4-52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2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5 LK98 A1 / Z09 63,4-58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98/58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5 LK108 B37 / Z03 63,4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5 LK114,3 A5 / Z10 70-6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5 LK114,3 A5 / Z11 70-66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5 LK114,3 C37 / Z12 70-6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5 LK114,3 C37 / Z14 70-59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59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5 LK108 R37 / Z17 70-65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8/65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5 LK108 B5 / Z13 70-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8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5 LK112A B7 / Z16 70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5 LK112A B7 / Z15 70-66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6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5 LK114,3 M37 / Z14 70-59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59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8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5 LK114,3 B8 / Z13 70-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W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5 LK120 W1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20/72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8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5 LK114,3 B8 / Z11 70-66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5 LK114,3 M37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71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5 LK114,3 B8 / Z12 70-6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5 LK98 B2 / Z09 63,3-58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98/58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74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5 LK100 B3 / Z06 63,3-5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0/5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5 LK100 B3 / Z03 63,3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0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5 LK100 V4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0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5 LK112 B7 / Z16 70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7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5 LK112 V5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7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5 LK112A V5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F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5 LK98 F37 / Z08 63,4-58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98/58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5 LK100 V37 / Z06 63,3-5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0/5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5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5 LK114,3 / Z33 70-56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5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5 LK112 B7 / Z15 70-66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6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nzeichnung</w:t>
      </w:r>
    </w:p>
    <w:p>
      <w:pPr>
        <w:pStyle w:val="Normal"/>
        <w:rPr/>
      </w:pPr>
      <w:r>
        <w:rPr/>
        <w:t>KBA-Nummer</w:t>
        <w:tab/>
        <w:tab/>
        <w:tab/>
        <w:t>43341</w:t>
      </w:r>
    </w:p>
    <w:p>
      <w:pPr>
        <w:pStyle w:val="Normal"/>
        <w:rPr/>
      </w:pPr>
      <w:r>
        <w:rPr/>
        <w:t>Herstellerzeichen</w:t>
        <w:tab/>
        <w:tab/>
        <w:t>Rial</w:t>
      </w:r>
    </w:p>
    <w:p>
      <w:pPr>
        <w:pStyle w:val="Normal"/>
        <w:rPr/>
      </w:pPr>
      <w:r>
        <w:rPr/>
        <w:t>Radtyp und Ausführung</w:t>
        <w:tab/>
        <w:tab/>
        <w:t>RS 5 (s.o.)</w:t>
      </w:r>
    </w:p>
    <w:p>
      <w:pPr>
        <w:pStyle w:val="Normal"/>
        <w:rPr/>
      </w:pPr>
      <w:r>
        <w:rPr/>
        <w:t>Radgröße</w:t>
        <w:tab/>
        <w:tab/>
        <w:tab/>
        <w:t>7Jx15H2</w:t>
      </w:r>
    </w:p>
    <w:p>
      <w:pPr>
        <w:pStyle w:val="Normal"/>
        <w:rPr/>
      </w:pPr>
      <w:r>
        <w:rPr/>
        <w:t>Einpreßtiefe</w:t>
        <w:tab/>
        <w:tab/>
        <w:tab/>
        <w:t>ET (s.o.)</w:t>
      </w:r>
    </w:p>
    <w:p>
      <w:pPr>
        <w:pStyle w:val="Normal"/>
        <w:rPr/>
      </w:pPr>
      <w:r>
        <w:rPr/>
        <w:t>Gießereikennzeichen</w:t>
        <w:tab/>
        <w:tab/>
        <w:t>-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ersonenkraftwagen und für Krafträder vom 27.0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7,8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la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5.12.9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.05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8.05.98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484-05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9.02.9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0.06.9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483-08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9.02.9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0.06.9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F-00-544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.02.8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-F-00-496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8.07.8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F-00-514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0.09.8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E-00-817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9.8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469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3.09.9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E-00-1476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9.89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Zentrierring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03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4.12.9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Zentrierring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02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3.12.9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Nabenkappen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453-0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2.07.9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54-03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6.06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0.06.9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485-05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9.02.9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3.07.9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88-0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6.06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3.07.9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77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3.12.9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79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5.12.9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78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5.12.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3 und gilt für Sonderräder ab Herstellungsdatum Dezember 1994.</w:t>
        <w:br/>
        <w:br/>
        <w:t>Gegen die Erteilung einer Allgemeinen Betriebserlaubnis bestehen unsererseits keine technischen Bed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Lambsheim des TÜV Pfalz e. V. akkreditiert von der Akkreditierungsstelle des Kraftfahrt-Bundesamtes. Bundesrepublik Deutschland unter der DAR-Registrier-Nr.: KBA-P 00008-95</w:t>
        <w:br/>
        <w:br/>
        <w:br/>
        <w:t>Lambsheim, 29.Mai 1998</w:t>
        <w:br/>
        <w:br/>
        <w:br/>
        <w:t>Scheppler</w:t>
        <w:tab/>
        <w:tab/>
        <w:tab/>
        <w:tab/>
        <w:tab/>
        <w:tab/>
        <w:tab/>
        <w:tab/>
        <w:tab/>
      </w:r>
      <w:r>
        <w:rPr>
          <w:sz w:val="12"/>
        </w:rPr>
        <w:t>00006914.DO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/>
      <w:t>GUTACHTEN zur ABE Nr. 43341 nach §22 StVZO</w:t>
    </w:r>
  </w:p>
  <w:p>
    <w:pPr>
      <w:pStyle w:val="Header"/>
      <w:jc w:val="both"/>
      <w:rPr>
        <w:sz w:val="24"/>
      </w:rPr>
    </w:pPr>
    <w:r>
      <w:rPr>
        <w:sz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 xml:space="preserve">Gutachten Nr. </w:t>
    </w:r>
    <w:r>
      <w:rPr>
        <w:b/>
      </w:rPr>
      <w:t>55220794</w:t>
    </w:r>
    <w:r>
      <w:rPr/>
      <w:t xml:space="preserve"> (7. Ausfertigung)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7Jx15H2 Typ RS 5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107886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9T12:37:00Z</dcterms:created>
  <dc:creator>Markus</dc:creator>
  <dc:description/>
  <dc:language>en-US</dc:language>
  <cp:lastModifiedBy>Blauth</cp:lastModifiedBy>
  <cp:lastPrinted>1998-05-29T14:07:00Z</cp:lastPrinted>
  <dcterms:modified xsi:type="dcterms:W3CDTF">1998-06-19T12:37:00Z</dcterms:modified>
  <cp:revision>2</cp:revision>
  <dc:subject/>
  <dc:title>Auftraggeber			Rial Leichtmetallfelgen GmbH</dc:title>
</cp:coreProperties>
</file>